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В кла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дистанційних занять  з 27 квітня по 1 травня</w:t>
      </w:r>
      <w:r>
        <w:rPr/>
        <w:t xml:space="preserve"> 2020 року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85"/>
        <w:gridCol w:w="4635"/>
        <w:gridCol w:w="252"/>
        <w:gridCol w:w="851"/>
        <w:gridCol w:w="1839"/>
        <w:gridCol w:w="56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я Смаль «Кольорова хімія. Таємниці хіміка-криміналіста» (в інтернеті)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-в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45, виписати у зошит назви рослин і тварин, занесених до Червоної книги, завд. 2 письмов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1, № 1025,  № 102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.мо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56, впр. 1 (у вигляді тестів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малюнок « Моя мрія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листівку до Дня Матері. Можна у фотошоп. Повторити правила ст.134-16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рольна робота. Робота з літературним твором. На сайті «На урок». Детальна інформація буде у Вайбер – групі 4-В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м. геом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«Математика». Ст. 98 № 602 повторити; ст. 101 № 619 (1) – усно, № 619 (2) - письмов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озиція «Веселий фонтан». Фарби </w:t>
            </w:r>
          </w:p>
        </w:tc>
      </w:tr>
      <w:tr>
        <w:trPr/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-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44, чит., відп. на запит. Завдання 4,5 письмово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3409315" cy="1560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200" cy="156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ихідн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22.9pt;width:268.4pt;height:122.8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ихідний</w:t>
                            </w:r>
                          </w:p>
                        </w:txbxContent>
                      </v:textbox>
                      <v:path textpathok="t"/>
                      <v:textpath on="t" fitshape="t" string="Вихідний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2, № 1031, № 1034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. з укр. мов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. Підручник «Укр. мо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36-38 повт. правила, впр. 7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. Детальна інформація буде у Вайбер – групі 4-В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. навч.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і завдання виконувати в окремих зошитах. Вони будуть перевірені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ідний край - Україна». Скласти текст на дану тему (до 8 речень), записати у зошит. 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8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на робота. Мовна тема. На сайті «На урок». Детальна інформація буде у Вайбер – групі 4-В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8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. здор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перелік своїх корисних та шкідливих звичок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8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2-163, № 1041, 104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8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.В.Ведмедері, сл.К.Перелісно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литва»»- записати у зошит.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8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425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4T08:51:00Z</dcterms:modified>
  <cp:revision>15</cp:revision>
  <dc:subject/>
  <dc:title/>
</cp:coreProperties>
</file>