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Товста С. Д. щоденник з 13.04 по 17.04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13.04.202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итання. Читати с.72,73 з буквар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сьмо. Виконати завдання у прописах с. 52,53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ДС. Опрацювати с.40,41 підручник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изайн і технології. Аплікація «Писанка»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14.04.202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итання. Читати с. 74 в букварі, текст читати і переказува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сьмо. У прописах с. 54,5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атематика. Опрацювати с.114, виконати пр.5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15.04.202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итання. Читати с. 75 в буквар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сьмо. Писати в прописах с.58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атематика. Опрацювати с.115,116, виконати завд.4, Задачу 5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16.04.202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итання. Читати с. 76-79 в буквар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сьмо. Писати в прописах с.59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атематика. Опрацювати с.117, завд.6 записати у зошит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ДС. Опрацювати с. 42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17.04.2020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ДС. Опрацювати с.43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атематика. С.118, завд 3, 4 иконати у зоши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р. мист  Намалювати писан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4:00Z</dcterms:created>
  <dc:creator>Светлана</dc:creator>
  <dc:description/>
  <cp:keywords/>
  <dc:language>en-US</dc:language>
  <cp:lastModifiedBy>Светлана</cp:lastModifiedBy>
  <dcterms:modified xsi:type="dcterms:W3CDTF">2020-04-10T07:45:00Z</dcterms:modified>
  <cp:revision>6</cp:revision>
  <dc:subject/>
  <dc:title>Товста С</dc:title>
</cp:coreProperties>
</file>