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867"/>
        <w:gridCol w:w="512"/>
        <w:gridCol w:w="1701"/>
        <w:gridCol w:w="5464"/>
      </w:tblGrid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32"/>
                <w:lang w:val="uk-UA"/>
              </w:rPr>
              <w:t>6-Б кла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ографія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Опрацювати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§5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6,57, питання 2,3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Біологі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п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48,49.Виконати завдання на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lassroo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кр. мов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втор. вивчений за рік матеріал, готуватися до контрольної робот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Англ.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рос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вдання в групі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/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Завдання в груп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атемат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53№1493,1494,1497(у.),1498,1499(п.) (пересл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§34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уб. літ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вдання в груп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кр. літ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прац.гуморескиП.Глазового.вивч. напам.«Найважча роль»,надісл.запис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53 №1511,1512 Повт.§3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н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Ігр.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ІІ гр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вт.П.3.2,опр.п.3.3Викон.п.р.(на 8б.) «Малювання котом» чи (на 9-12б.) «Гра з котом» Проєкт прикріп.н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/ Переглянути урок за посил. розм.у групі,законспект.надіслат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. мо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писати контрольний диктант. Посил. 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, надіслати на перевірку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вдання в групі / Контроль аудіювання. Завдання в групі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.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нгл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вдання в груп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нтроль письма. Завдання в групі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Історія Укр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т. §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и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53,  №1518,1519 (пересл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§3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ізкульт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рок 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izryk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fk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implesit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та робота над тестам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. мов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Проведення аналізу контрольних робіт на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ogl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lassroom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темат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§53№1504,1505,1508,повт.§33(пересл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іологі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Опр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§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Музик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Вивчити слова пісні «Цвіт землі»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. літ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Повторити вивчений за рік матеріал, готуватися до контрольної робо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руб. літ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Завдання в групі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ізкультур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Урок 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fizryk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kfk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simplesite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 xml:space="preserve"> та робота над тестам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р. мов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Кон.тест.Посил.на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GooglClassroom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,прис.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сн. здор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працювати §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Історія Укр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вт. §5</w:t>
            </w: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2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разотв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uk-UA"/>
              </w:rPr>
              <w:t>Намалювати композицію на істричну тему: Запорізька Січ, війн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05:00Z</dcterms:created>
  <dc:creator>Ruslana</dc:creator>
  <dc:description/>
  <dc:language>en-US</dc:language>
  <cp:lastModifiedBy>user</cp:lastModifiedBy>
  <dcterms:modified xsi:type="dcterms:W3CDTF">2020-04-24T01:05:00Z</dcterms:modified>
  <cp:revision>2</cp:revision>
  <dc:subject/>
  <dc:title/>
</cp:coreProperties>
</file>