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-Б кл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66"/>
        <w:gridCol w:w="4416"/>
        <w:gridCol w:w="1059"/>
        <w:gridCol w:w="1997"/>
        <w:gridCol w:w="52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, завдання дивитися на вайбері група 9-Б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літер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итати  с.281 – 288, виконати письмово завдання с. 248, вправа 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§46, словникова робо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 «На Урок»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м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. 4. с.131. повторити тему «Складне речення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. мов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 робота, тести,завдання дивитися на вайбері група 9-Б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. Україн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§37, тести «На Урок»,код доступу 11471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мов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 робота №1, завдання дивитися на вайбері група 9-Б 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1, 1012, 1014, повт. § 9, В.2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ти завдання для перевірки знань № 5, с. 207 - 208, повт. §15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§34, повторити  §2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. Роз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 xml:space="preserve">язування компетентісних  задач, </w:t>
            </w:r>
            <w:r>
              <w:rPr>
                <w:sz w:val="24"/>
                <w:szCs w:val="24"/>
              </w:rPr>
              <w:t>с.275 №3, створити відео або презентацію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с. 180-192, зробити тести, які раніше були розміщені на Клас рум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група.Виконати тестування, розміщене в </w:t>
            </w:r>
            <w:r>
              <w:rPr>
                <w:sz w:val="24"/>
                <w:szCs w:val="24"/>
                <w:lang w:val="en-US"/>
              </w:rPr>
              <w:t>Google classroom</w:t>
            </w:r>
            <w:r>
              <w:rPr>
                <w:sz w:val="24"/>
                <w:szCs w:val="24"/>
              </w:rPr>
              <w:t>.  Створити презентацію «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ютер і здор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» (проект 12, с.276) і розмістити в </w:t>
            </w:r>
            <w:r>
              <w:rPr>
                <w:sz w:val="24"/>
                <w:szCs w:val="24"/>
                <w:lang w:val="en-US"/>
              </w:rPr>
              <w:t>Google classroo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прав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§25, здати борги по тестам.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. м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 робота, диктант,завдання дивитися на вайбері група 9-Б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, питання 3,4 письмово, повторити §1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єкт «Настінний годинник»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ти §39, вправа 39 (2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ти № 1048, 1051, 1054 В.30, повт. §1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гр. Роз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 xml:space="preserve">язування компетентісних  задач, </w:t>
            </w:r>
            <w:r>
              <w:rPr>
                <w:sz w:val="24"/>
                <w:szCs w:val="24"/>
              </w:rPr>
              <w:t>с.275 №3, створити відео або презентацію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ІІ гр. Опрацювати презентацію, розміщену в </w:t>
            </w:r>
            <w:r>
              <w:rPr>
                <w:sz w:val="24"/>
                <w:szCs w:val="24"/>
                <w:lang w:val="en-US"/>
              </w:rPr>
              <w:t>Google classroom</w:t>
            </w:r>
            <w:r>
              <w:rPr>
                <w:sz w:val="24"/>
                <w:szCs w:val="24"/>
              </w:rPr>
              <w:t xml:space="preserve">. Надіслати фото або скріншот. Створити презентацію «Що мені загрожує в Інтернеті?» (проект № 10, с.276) і розмістити в </w:t>
            </w:r>
            <w:r>
              <w:rPr>
                <w:sz w:val="24"/>
                <w:szCs w:val="24"/>
                <w:lang w:val="en-US"/>
              </w:rPr>
              <w:t>Google classroom</w:t>
            </w:r>
            <w:r>
              <w:rPr>
                <w:sz w:val="24"/>
                <w:szCs w:val="24"/>
              </w:rPr>
              <w:t>, код доступу</w:t>
            </w:r>
            <w:r>
              <w:rPr>
                <w:sz w:val="24"/>
                <w:szCs w:val="24"/>
                <w:lang w:val="en-US"/>
              </w:rPr>
              <w:t xml:space="preserve"> pee 725r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а зарядка. Загально-розвиваючі вправ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8, 1031, 1035, повт. §10, В.3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§39, Пройти тести «На Урок», код доступу 31810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3, питання 2, 3 письмово, повторити §1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м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 с. 133 (письмово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літер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0-281, читат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и с. 228 - 23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щинознавств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ти практичну роботу на Клас рум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58:00Z</dcterms:created>
  <dc:creator>User</dc:creator>
  <dc:description/>
  <cp:keywords/>
  <dc:language>en-US</dc:language>
  <cp:lastModifiedBy>User</cp:lastModifiedBy>
  <dcterms:modified xsi:type="dcterms:W3CDTF">2020-04-27T04:16:00Z</dcterms:modified>
  <cp:revision>22</cp:revision>
  <dc:subject/>
  <dc:title/>
</cp:coreProperties>
</file>