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-В клас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для дистанційних занять  з 4 травня по 8 травня</w:t>
      </w:r>
      <w:r>
        <w:rPr/>
        <w:t xml:space="preserve"> 2020 року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99"/>
        <w:gridCol w:w="5549"/>
        <w:gridCol w:w="248"/>
        <w:gridCol w:w="850"/>
        <w:gridCol w:w="1828"/>
        <w:gridCol w:w="488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клад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клад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.чит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а робота. Читання мовчки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род-во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а робота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63, № 1044(усно),  № 1045, 1049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л.мов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говоріння. Пояснення у групі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у світі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ці, які вдосконалили світ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-р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нкова гімнастика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. мов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80, впр. 412, 413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.чит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 175-176 вир чит.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-р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нкова гімнастика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м. геом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 «Математика». Ст. 100, № 611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р.мист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позиція «Сади цвітуть». Фарби </w:t>
            </w:r>
          </w:p>
        </w:tc>
      </w:tr>
      <w:tr>
        <w:trPr/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род-во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 46, чит., відп. на запит. Підг. до контр. роб. §40-§46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.чит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77-179, читати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63, № 1047, № 1048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164, № 1054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. з укр. мов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вторення. Підручник «Укр. мов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40, впр. 78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, ІІ група у Вайбері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л. мов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читання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. мов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81, впр.414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-р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нкова гімнастика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д. навч.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доблення виробів знайомими прийомами та техніками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имітка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ові завдання виконувати в окремих зошитах. Вони будуть перевірені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.чит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ізнавай і розвивай свої здібност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Сухомлинський «Співуча пір'їнка » с. 174-175. Завдання 3 письмово.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. мов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413, впр.413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. здор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s://sites.google.com/view/osnovizdorovyabarvinok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кові-матеріали-за-темами/4-й-клас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163-164, № 1051(усно), 1052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.мист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аїнська народна пісн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Щебетала пташечка» - ознайомитися</w:t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7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orient="landscape" w:w="16838" w:h="11906"/>
      <w:pgMar w:left="425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view/osnovizdorovyabarvino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19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30T13:05:00Z</dcterms:modified>
  <cp:revision>16</cp:revision>
  <dc:subject/>
  <dc:title/>
</cp:coreProperties>
</file>