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 xml:space="preserve">Щоденник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52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100"/>
      </w:tblGrid>
      <w:tr>
        <w:trPr>
          <w:trHeight w:val="36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11-А класу на 12.05-15.05  2020 року</w:t>
            </w:r>
          </w:p>
          <w:p>
            <w:pPr>
              <w:pStyle w:val="Normal"/>
              <w:ind w:left="263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b/>
                <w:sz w:val="28"/>
                <w:szCs w:val="28"/>
                <w:lang w:val="uk-UA"/>
              </w:rPr>
              <w:t>11.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жна л-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. л-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еб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-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есвітня історія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sz w:val="28"/>
                <w:szCs w:val="28"/>
                <w:lang w:val="uk-UA"/>
              </w:rPr>
              <w:t>12.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метр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«Коло. Круг. Його елементи»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.. м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.2 с.220(записати увесь текст листа)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.м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онтрольного твору.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.32, 33 ,урок узагальнення на сайті.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.літр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.с.245-246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е тестування до 15.05.Код доступу 415623</w:t>
            </w:r>
          </w:p>
        </w:tc>
      </w:tr>
      <w:tr>
        <w:trPr>
          <w:trHeight w:val="3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-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ливі ігри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b/>
                <w:sz w:val="28"/>
                <w:szCs w:val="28"/>
                <w:lang w:val="uk-UA"/>
              </w:rPr>
              <w:t>13.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.БЖД Опрацювати текст за посиланням і записати в зошит «Каскадні таблиці стилів»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 , код 250472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м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38,с.229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/т код 220138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а робота</w:t>
            </w:r>
          </w:p>
        </w:tc>
      </w:tr>
      <w:tr>
        <w:trPr>
          <w:trHeight w:val="4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b/>
                <w:sz w:val="28"/>
                <w:szCs w:val="28"/>
                <w:lang w:val="uk-UA"/>
              </w:rPr>
              <w:t>14.0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.літр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. С.237-239,повт. С.254</w:t>
            </w:r>
          </w:p>
        </w:tc>
      </w:tr>
      <w:tr>
        <w:trPr>
          <w:trHeight w:val="2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-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анки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.мова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. Прості речення,тест,код в групі.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ка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ершити проект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метр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ланіметричні задачі ч.2.»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. Пар. 20-21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. Пар 46,47 тести с.30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11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15.0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геб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 «Логарифми»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.. м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тч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кр.. 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онтрольних робіт.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а  робота.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кр.. літр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пр. С.239-241</w:t>
            </w:r>
          </w:p>
        </w:tc>
      </w:tr>
      <w:tr>
        <w:trPr>
          <w:trHeight w:val="4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ріб: наст.годинник</w:t>
            </w:r>
          </w:p>
        </w:tc>
      </w:tr>
      <w:tr>
        <w:trPr>
          <w:trHeight w:val="129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2:16:00Z</dcterms:created>
  <dc:creator>User</dc:creator>
  <dc:description/>
  <cp:keywords/>
  <dc:language>en-US</dc:language>
  <cp:lastModifiedBy>User</cp:lastModifiedBy>
  <dcterms:modified xsi:type="dcterms:W3CDTF">2019-12-09T00:27:00Z</dcterms:modified>
  <cp:revision>4</cp:revision>
  <dc:subject/>
  <dc:title>                         Щоденник 11-А класу на 06-10 квітня 2020 року</dc:title>
</cp:coreProperties>
</file>